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辽宁省职业教育与继续教育教学成果奖评审结果一览表</w:t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874"/>
        <w:gridCol w:w="3858"/>
        <w:gridCol w:w="2977"/>
        <w:gridCol w:w="1056"/>
      </w:tblGrid>
      <w:tr>
        <w:trPr>
          <w:trHeight w:val="74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成果名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主要完成人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主要完成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排  名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高质量发展背景下职业院校内部教学质量保障体系研究与实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于吉鲲、姜洋、付岳梅、唐甜甜、付明春、孟祥瑞、丁雨、应世潮、谢英杰、苗百春、任大鹏、孙雪梅、曹慧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海洋大学应用技术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以创新创业为导向、以导师制为引领的高等职业教育本科培养模式探索与实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张永春、于吉鲲、唐继武、姜洋、于隆、屈武江、姜广坤、荣治明、丁雨、冯磊、刘文萍、胡文静、蒋月静、孟政、李海兵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海洋大学应用技术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于职业岗位能力培养的校企协同育人人才培养模式的研究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屈武江、姜洋、于吉鲲、张永春、孙雪梅、霍艳飞、付明春、王照雯、孟祥瑞、丁雨、邢迎春、任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大鹏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文继权、刘颖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海洋大学应用技术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39" w:right="1452" w:gutter="0" w:header="851" w:top="1440" w:footer="113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9:18:00Z</dcterms:created>
  <dc:creator>微软（中国）有限公司</dc:creator>
  <dc:description/>
  <cp:keywords/>
  <dc:language>en-US</dc:language>
  <cp:lastModifiedBy>xzjd</cp:lastModifiedBy>
  <cp:lastPrinted>2014-01-14T18:07:00Z</cp:lastPrinted>
  <dcterms:modified xsi:type="dcterms:W3CDTF">2021-12-31T01:59:00Z</dcterms:modified>
  <cp:revision>21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EA0F68E98433FA0B47AB5A83BC401</vt:lpwstr>
  </property>
  <property fmtid="{D5CDD505-2E9C-101B-9397-08002B2CF9AE}" pid="3" name="KSOProductBuildVer">
    <vt:lpwstr>2052-11.1.0.11115</vt:lpwstr>
  </property>
</Properties>
</file>